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6360" w:firstLine="12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Изх. № </w:t>
      </w:r>
      <w:r>
        <w:rPr>
          <w:rFonts w:eastAsia="Arial Narrow" w:cs="Arial Narrow" w:ascii="Arial Narrow" w:hAnsi="Arial Narrow"/>
          <w:color w:val="000000"/>
          <w:sz w:val="24"/>
          <w:szCs w:val="24"/>
          <w:highlight w:val="yellow"/>
        </w:rPr>
        <w:t>…</w:t>
      </w:r>
    </w:p>
    <w:p>
      <w:pPr>
        <w:pStyle w:val="Normal1"/>
        <w:spacing w:lineRule="auto" w:line="264" w:before="0" w:after="0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1"/>
        <w:spacing w:lineRule="auto" w:line="264" w:before="0" w:after="120"/>
        <w:jc w:val="both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>ЧРЕЗ</w:t>
      </w:r>
    </w:p>
    <w:p>
      <w:pPr>
        <w:pStyle w:val="Normal1"/>
        <w:spacing w:lineRule="auto" w:line="264" w:before="0" w:after="120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>Г-Н РОСЕН ЖЕЛЯЗКОВ –</w:t>
        <w:br/>
        <w:t>ПРЕДСЕДАТЕЛ НА 49-ТО НАРОДНО СЪБРАНИЕ</w:t>
        <w:br/>
        <w:t>НА РЕПУБЛИКА БЪЛГАРИЯ</w:t>
      </w:r>
    </w:p>
    <w:p>
      <w:pPr>
        <w:pStyle w:val="Normal1"/>
        <w:spacing w:lineRule="auto" w:line="264" w:before="0" w:after="120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>ДО</w:t>
      </w:r>
    </w:p>
    <w:p>
      <w:pPr>
        <w:pStyle w:val="Normal1"/>
        <w:spacing w:lineRule="auto" w:line="264" w:before="0" w:after="120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>Г-Н НИКОЛАЙ НАНКОВ –</w:t>
        <w:br/>
        <w:t>ПРЕДСЕДАТЕЛ НА КОМИСИЯТА ПО РЕГИОНАЛНА ПОЛИТИКА,</w:t>
        <w:br/>
        <w:t>БЛАГОУСТРОЙСТВО И МЕСТНО САМОУПРАВЛЕНИЕ</w:t>
      </w:r>
    </w:p>
    <w:p>
      <w:pPr>
        <w:pStyle w:val="Normal1"/>
        <w:spacing w:lineRule="auto" w:line="264" w:before="480" w:after="480"/>
        <w:ind w:left="1412" w:hanging="1412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>Относно:</w:t>
        <w:tab/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>Становище за второ четене на проект на Закон за изменение и допълнение на Закона за насърчаване на инвестициите сигн. № 49-454-01-51/2024 г.</w:t>
      </w:r>
    </w:p>
    <w:p>
      <w:pPr>
        <w:pStyle w:val="Normal1"/>
        <w:tabs>
          <w:tab w:val="clear" w:pos="720"/>
          <w:tab w:val="left" w:pos="810" w:leader="none"/>
        </w:tabs>
        <w:spacing w:lineRule="auto" w:line="264" w:before="0" w:after="0"/>
        <w:ind w:firstLine="706"/>
        <w:jc w:val="both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>УВАЖАЕМИ Г-Н ЖЕЛЯЗКОВ,</w:t>
      </w:r>
    </w:p>
    <w:p>
      <w:pPr>
        <w:pStyle w:val="Normal1"/>
        <w:tabs>
          <w:tab w:val="clear" w:pos="720"/>
          <w:tab w:val="left" w:pos="810" w:leader="none"/>
        </w:tabs>
        <w:spacing w:lineRule="auto" w:line="264" w:before="0" w:after="240"/>
        <w:ind w:firstLine="706"/>
        <w:jc w:val="both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>УВАЖАЕМИ Г-Н НАНКОВ,</w:t>
      </w:r>
    </w:p>
    <w:p>
      <w:pPr>
        <w:pStyle w:val="Normal1"/>
        <w:tabs>
          <w:tab w:val="clear" w:pos="720"/>
          <w:tab w:val="left" w:pos="810" w:leader="none"/>
        </w:tabs>
        <w:spacing w:lineRule="auto" w:line="240" w:before="0" w:after="120"/>
        <w:ind w:firstLine="709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>На основание чл. 5, т. 6 от Закона за камарите на архитектите и инженерите в инвестиционното проектиране (ЗКАИИП), Камарата на архитектите в България (КАБ) изразява становището си по проекта на Закон за изменение и допълнение (ЗИД) на Закона за насърчаване на инвестициите (ЗНИ) сигн. № 49-454-01-51/2024 г.</w:t>
      </w:r>
    </w:p>
    <w:p>
      <w:pPr>
        <w:pStyle w:val="Normal1"/>
        <w:tabs>
          <w:tab w:val="clear" w:pos="720"/>
          <w:tab w:val="left" w:pos="810" w:leader="none"/>
        </w:tabs>
        <w:spacing w:lineRule="auto" w:line="240" w:before="0" w:after="120"/>
        <w:ind w:firstLine="709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>Принципно подкрепяме целите на приетия на първо четене проект на ЗИД на ЗНИ за синхронизиране на ЗНИ с правота на Европейския съюз. Проектът не засяга пряко упражняването на професията „архитект“. В направените предложения от народни представители сигн. № 49-454-01-73/04.04.2024 г. за предстоящото второ четене на проекта обаче, се искат изменения на текстове от Закона за опазване на околната среда (ЗООС) и от Закона за устройство на територията (ЗУТ), които са повод за изразената по-долу позиция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993" w:leader="none"/>
        </w:tabs>
        <w:spacing w:lineRule="auto" w:line="240" w:before="0" w:after="120"/>
        <w:ind w:left="0" w:right="0" w:firstLine="709"/>
        <w:jc w:val="both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Предложение сигн. № 49-454-01-73/04.04.2024 г. от народни представители изцяло е извън предмета на внесения от Министерски съвет и приет на първо четене ЗИД на ЗНИ, поради което и на основание чл. 80, ал. 1, изр. трето и четвърто от Правилника за организацията и дейността на Народното събрание (ПОДНС), не следва да се разглеждат и гласуват по същество като недопустими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993" w:leader="none"/>
        </w:tabs>
        <w:spacing w:lineRule="auto" w:line="240" w:before="0" w:after="120"/>
        <w:ind w:left="0" w:right="0" w:firstLine="709"/>
        <w:jc w:val="both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Становище по конкретни текстове от предложение сигн. № 49-454-01-73/04.04.2024 г.: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tabs>
          <w:tab w:val="clear" w:pos="720"/>
          <w:tab w:val="left" w:pos="1134" w:leader="none"/>
        </w:tabs>
        <w:spacing w:lineRule="auto" w:line="240" w:before="0" w:after="120"/>
        <w:ind w:left="0" w:right="0" w:firstLine="709"/>
        <w:jc w:val="both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Към т. 1 и 2</w:t>
      </w:r>
    </w:p>
    <w:p>
      <w:pPr>
        <w:pStyle w:val="Normal1"/>
        <w:tabs>
          <w:tab w:val="clear" w:pos="720"/>
          <w:tab w:val="left" w:pos="810" w:leader="none"/>
        </w:tabs>
        <w:spacing w:lineRule="auto" w:line="240" w:before="0" w:after="120"/>
        <w:ind w:firstLine="709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>Предложеният нов § 9 в ЗИД на ЗНИ няма характер на преходна или заключителна разпоредба по смисъла на чл. 34 от Указ № 883 от 24.04.1974 г. за прилагане на Закона за нормативните актове (ЗНА). Текстовете систематично би трябвало да са в тялото на ЗНИ или на ЗООС. По същество въвеждането на специални срокове за определен вид обекти е както дискриминационно и противоречащо на чл. 6 от Конституцията на Република България, не е съобразено и с възможностите за адекватна реакция на ангажираните администрации. Освен това, въвеждането на мълчаливо съгласие по въпроси от околната среда е абсолютно недопустимо, тъй като може да доведе до трайни, трудно преодолими или дори необратими последици.</w:t>
      </w:r>
    </w:p>
    <w:p>
      <w:pPr>
        <w:pStyle w:val="Normal1"/>
        <w:tabs>
          <w:tab w:val="clear" w:pos="720"/>
          <w:tab w:val="left" w:pos="810" w:leader="none"/>
        </w:tabs>
        <w:spacing w:lineRule="auto" w:line="240" w:before="0" w:after="120"/>
        <w:ind w:firstLine="709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>В предложените текстове към тялото на ЗООС не е ясно по каква причина е въведено ограничението съдът да се произнася само с решение, но не и с всички предвидени в Административнопроцесуалния кодекс актове. Това би създало недопустим разнобой в практиката. Абсурдно е и предложеното създаване на преходна разпоредба към ЗООС. По същество предложението за удължаване срока на действие на заварени актове е необосновано. Освен това не става ясно дали е приложимо за заварени действащи актове или изобщо за всички издадени актове по чл. 93, ал. 8 и чл. 99, ал. 12 от ЗООС.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tabs>
          <w:tab w:val="clear" w:pos="720"/>
          <w:tab w:val="left" w:pos="1134" w:leader="none"/>
        </w:tabs>
        <w:spacing w:lineRule="auto" w:line="240" w:before="0" w:after="120"/>
        <w:ind w:left="0" w:right="0" w:firstLine="709"/>
        <w:jc w:val="both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Към т. 3</w:t>
      </w:r>
    </w:p>
    <w:p>
      <w:pPr>
        <w:pStyle w:val="Normal1"/>
        <w:tabs>
          <w:tab w:val="clear" w:pos="720"/>
          <w:tab w:val="left" w:pos="810" w:leader="none"/>
        </w:tabs>
        <w:spacing w:lineRule="auto" w:line="240" w:before="0" w:after="120"/>
        <w:ind w:firstLine="709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>Предложенията към ЗУТ са за редакция на действащите текстове на чл. 124а, ал. 9 и чл. 129, ал. 6 от ЗУТ, въведени през 2019 г. Още тогава текстовете бяха спорни, доколкото засягат правата на местните общности и могат да бъдат против техните интереси, а също така, пренебрегват основни правомощия на органите на местно самоуправление в областта на устройственото планиране. През 2019 г. цел на изменението на ЗУТ беше преодоляване на конфликти свързани с предвижданията най-вече на важни обекти на транспортната инфраструктура. Текстовете в действащата редакция засягат линейни елементи на техническата инфраструктура. Новото предложение към ЗИД на ЗНИ разширява кръга на възможните обекти, с което нарастват и недостатъците на действащите в момента текстове. Не взета предвид, също така, и различната компетенция по отношение одобряването на общите устройствени планове на Столична община и на Черноморските общини.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tabs>
          <w:tab w:val="clear" w:pos="720"/>
          <w:tab w:val="left" w:pos="1134" w:leader="none"/>
        </w:tabs>
        <w:spacing w:lineRule="auto" w:line="240" w:before="0" w:after="120"/>
        <w:ind w:left="0" w:right="0" w:firstLine="709"/>
        <w:jc w:val="both"/>
        <w:rPr>
          <w:rFonts w:ascii="Arial Narrow" w:hAnsi="Arial Narrow" w:eastAsia="Arial Narrow" w:cs="Arial Narrow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Към т. 4</w:t>
      </w:r>
    </w:p>
    <w:p>
      <w:pPr>
        <w:pStyle w:val="Normal1"/>
        <w:tabs>
          <w:tab w:val="clear" w:pos="720"/>
          <w:tab w:val="left" w:pos="810" w:leader="none"/>
        </w:tabs>
        <w:spacing w:lineRule="auto" w:line="240" w:before="0" w:after="120"/>
        <w:ind w:firstLine="709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>Предлага се създаване на изключение от общо правило без ясен мотив и отново в нарушение на чл. 6 от Конституцията на Република България.</w:t>
      </w:r>
    </w:p>
    <w:p>
      <w:pPr>
        <w:pStyle w:val="Normal1"/>
        <w:spacing w:lineRule="auto" w:line="240" w:before="0" w:after="120"/>
        <w:ind w:firstLine="706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>Уважаеми г-н Нанков,</w:t>
      </w:r>
    </w:p>
    <w:p>
      <w:pPr>
        <w:pStyle w:val="Normal1"/>
        <w:spacing w:lineRule="auto" w:line="240" w:before="0" w:after="120"/>
        <w:ind w:firstLine="706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>Уважаеми дами и господа народни представители,</w:t>
      </w:r>
    </w:p>
    <w:p>
      <w:pPr>
        <w:pStyle w:val="Normal1"/>
        <w:spacing w:lineRule="auto" w:line="240" w:before="0" w:after="120"/>
        <w:ind w:firstLine="706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>Моля да не разглеждате по същество внесените предложения сигн. № 49-454-01-51/2024 г. като недопустими, съгласно ПОДНС. В случай, че все пак бъдат разгледани, моля да не ги приемате като противоречащи на общи принципи на правото и на чл. 6 от Конституцията на Република България.</w:t>
      </w:r>
    </w:p>
    <w:p>
      <w:pPr>
        <w:pStyle w:val="Normal1"/>
        <w:spacing w:lineRule="auto" w:line="240" w:before="640" w:after="0"/>
        <w:ind w:left="2880" w:firstLine="720"/>
        <w:jc w:val="both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>С уважение,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>АРХ.ВЛАДИМИР МИЛКОВ,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Arial Narrow" w:hAnsi="Arial Narrow" w:eastAsia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>ПРЕДСЕДАТЕЛ НА УС НА КАБ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417" w:footer="340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color w:val="000000"/>
      </w:rPr>
      <w:t xml:space="preserve"> от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5768340" cy="7086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bg-BG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bg-BG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bg-BG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